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Roboty remontowe </w:t>
        <w:br/>
        <w:t>w gmachu Urzędu Miasta Szczecin i jego agendach w roku 2017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1 roku od dnia odbioru zrealizowanego zadania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2 lat od dnia odbioru zrealizowanego zadania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3 lat od dnia odbioru zrealizowanego zadania</w:t>
      </w:r>
    </w:p>
    <w:p>
      <w:pPr>
        <w:pStyle w:val="Normal"/>
        <w:ind w:left="360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>w minimalnym wymiarze wymaganym w siwz. Wykonawca otrzyma wówczas 0 pkt w kryterium „Termin gwarancji i rękojmi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ujemy, iż w realizacji prac objętych zamówieniem, przez cały okres jego realizacji, będą brać udział osoby posiadające poniżej wskazane kwalifikacje zawodowe</w:t>
      </w:r>
      <w:r>
        <w:rPr/>
        <w:t>**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b/>
          <w:sz w:val="24"/>
          <w:szCs w:val="24"/>
        </w:rPr>
        <w:t>elektryk</w:t>
      </w:r>
      <w:r>
        <w:rPr>
          <w:sz w:val="24"/>
          <w:szCs w:val="24"/>
        </w:rPr>
        <w:t>, tj. osoba posiadająca uprawnienia SEP do 1kV dla eksploatacj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b/>
          <w:sz w:val="24"/>
          <w:szCs w:val="24"/>
        </w:rPr>
        <w:t>hydraulik</w:t>
      </w:r>
      <w:r>
        <w:rPr>
          <w:sz w:val="24"/>
          <w:szCs w:val="24"/>
        </w:rPr>
        <w:t>, tj. osoba, która posiada dyplom ukończenia szkoły o profilu zawodowym w zawodzie hydraulik lub która ukończyła kurs zawodowy na kierunku  „hydraulik”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b/>
          <w:sz w:val="24"/>
          <w:szCs w:val="24"/>
        </w:rPr>
        <w:t>malarz</w:t>
      </w:r>
      <w:r>
        <w:rPr>
          <w:sz w:val="24"/>
          <w:szCs w:val="24"/>
        </w:rPr>
        <w:t xml:space="preserve">, tj. osoba, która posiada dyplom ukończenia szkoły o profilu zawodowym </w:t>
        <w:br/>
        <w:t>w zawodzie malarz – tapeciarz lub która ukończyła kurs zawodowy na kierunku  „malarz – tapeciarz”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b/>
          <w:sz w:val="24"/>
          <w:szCs w:val="24"/>
        </w:rPr>
        <w:t>tynkarz</w:t>
      </w:r>
      <w:r>
        <w:rPr>
          <w:sz w:val="24"/>
          <w:szCs w:val="24"/>
        </w:rPr>
        <w:t xml:space="preserve">, tj. osoba, która posiada dyplom ukończenia szkoły o profilu zawodowym </w:t>
        <w:br/>
        <w:t>w zawodzie murarz - tynkarz lub która ukończyła kurs zawodowy na kierunku  „murarz - tynkarz”</w:t>
      </w:r>
    </w:p>
    <w:p>
      <w:pPr>
        <w:pStyle w:val="Normal"/>
        <w:ind w:left="360" w:hanging="0"/>
        <w:jc w:val="both"/>
        <w:rPr/>
      </w:pPr>
      <w:r>
        <w:rPr/>
        <w:t>**należy postawić znak „X” przy wybranej pozyc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w przypadku nie wypełnienia żadnej z powyższych pozycji Zamawiający uzna, </w:t>
        <w:br/>
        <w:t>że Wykonawca nie zadeklarował do realizacji prac objętych zamówieniem żadnej osoby posiadającej kwalifikacje zawodowe określone w rozdziale XII pkt 1 ppkt 3 lit. a – d siwz. Wykonawca otrzyma wówczas 0 pkt w kryterium „Kwalifikacje zawodowe osób wyznaczonych do realizacji zamówienia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b/>
          <w:sz w:val="24"/>
          <w:szCs w:val="24"/>
        </w:rPr>
        <w:t>***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13:00Z</dcterms:created>
  <dc:creator>Miller</dc:creator>
  <dc:description/>
  <cp:keywords/>
  <dc:language>en-US</dc:language>
  <cp:lastModifiedBy>mgruszka</cp:lastModifiedBy>
  <cp:lastPrinted>2004-12-03T10:56:00Z</cp:lastPrinted>
  <dcterms:modified xsi:type="dcterms:W3CDTF">2017-07-05T09:14:00Z</dcterms:modified>
  <cp:revision>7</cp:revision>
  <dc:subject/>
  <dc:title>Załącznik nr 1 do SIWZ</dc:title>
</cp:coreProperties>
</file>